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 xml:space="preserve">民生與設計學院國企系學生專題製作成果報告之格式：請以 </w:t>
      </w:r>
      <w:r>
        <w:rPr>
          <w:rFonts w:eastAsia="標楷體" w:ascii="標楷體" w:hAnsi="標楷體"/>
          <w:b/>
          <w:sz w:val="20"/>
        </w:rPr>
        <w:t xml:space="preserve">Word </w:t>
      </w:r>
      <w:r>
        <w:rPr>
          <w:rFonts w:ascii="標楷體" w:hAnsi="標楷體" w:eastAsia="標楷體"/>
          <w:b/>
          <w:sz w:val="20"/>
        </w:rPr>
        <w:t>編輯存檔，</w:t>
      </w:r>
      <w:r>
        <w:rPr>
          <w:rFonts w:eastAsia="標楷體" w:ascii="標楷體" w:hAnsi="標楷體"/>
          <w:b/>
          <w:sz w:val="20"/>
        </w:rPr>
        <w:t xml:space="preserve">A4 </w:t>
      </w:r>
      <w:r>
        <w:rPr>
          <w:rFonts w:ascii="標楷體" w:hAnsi="標楷體" w:eastAsia="標楷體"/>
          <w:b/>
          <w:sz w:val="20"/>
        </w:rPr>
        <w:t xml:space="preserve">紙張，頁面之邊界上下左右各為 </w:t>
      </w:r>
      <w:r>
        <w:rPr>
          <w:rFonts w:eastAsia="標楷體" w:ascii="標楷體" w:hAnsi="標楷體"/>
          <w:b/>
          <w:sz w:val="20"/>
        </w:rPr>
        <w:t>2.5</w:t>
      </w:r>
      <w:r>
        <w:rPr>
          <w:rFonts w:ascii="標楷體" w:hAnsi="標楷體" w:eastAsia="標楷體"/>
          <w:b/>
          <w:sz w:val="20"/>
        </w:rPr>
        <w:t>公分、單行間距，摘要及內文以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頁為限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不含封面及參考文獻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ind w:left="180" w:hanging="0"/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健 行 科 技 大 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院</w: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63855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28.65pt;width:71.6pt;height:9.25pt" coordorigin="5192,573" coordsize="1432,185">
                      <v:line id="shape_0" from="5192,573" to="5904,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573" to="6624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37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10.8pt;mso-position-vertical-relative:text;margin-left:313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International Business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 of </w:t>
            </w:r>
            <w:r>
              <w:rPr>
                <w:rFonts w:eastAsia="標楷體"/>
              </w:rPr>
              <w:t>Human Ecology and Creativity</w:t>
              <w:br/>
              <w:t>Chien Hsin University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of Science and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1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93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9433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31.05pt" to="225.6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專題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26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636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  <w:u w:val="single"/>
              </w:rPr>
              <w:t>國企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2132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學號</w:t>
            </w:r>
            <w:r>
              <w:rPr>
                <w:rFonts w:eastAsia="標楷體"/>
                <w:b/>
                <w:bCs/>
                <w:spacing w:val="4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412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3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332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91.6pt" to="387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6332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1.6pt" to="211.05pt,1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24940</wp:posOffset>
                      </wp:positionV>
                      <wp:extent cx="334010" cy="3810"/>
                      <wp:effectExtent l="635" t="37465" r="0" b="355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12.2pt" to="238.7pt,1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15390</wp:posOffset>
                      </wp:positionV>
                      <wp:extent cx="5715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5.7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/>
        <w:t>簽名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26060</wp:posOffset>
                      </wp:positionV>
                      <wp:extent cx="0" cy="8458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7.8pt" to="385.6pt,6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60755</wp:posOffset>
                      </wp:positionV>
                      <wp:extent cx="338455" cy="2286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5.65pt" to="251.95pt,9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6075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5.65pt" to="306.3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科 技 大 學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46455</wp:posOffset>
                      </wp:positionV>
                      <wp:extent cx="1257300" cy="3429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6.65pt;mso-position-vertical-relative:text;margin-left:306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13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5250</wp:posOffset>
                      </wp:positionV>
                      <wp:extent cx="1257300" cy="3429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.5pt" to="261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5pt" to="224.9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6.5pt" to="241.5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5pt" to="28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7620</wp:posOffset>
                      </wp:positionV>
                      <wp:extent cx="1020445" cy="5715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由此以下皆為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45pt;mso-wrap-distance-left:9.05pt;mso-wrap-distance-right:9.05pt;mso-wrap-distance-top:0pt;mso-wrap-distance-bottom:0pt;margin-top:-0.6pt;mso-position-vertical-relative:text;margin-left:287.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由此以下皆為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  <w:lang w:eastAsia="zh-HK"/>
              </w:rPr>
              <w:t>系四甲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132xxx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/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 XXX B11132xxx 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132xxx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績合格，特此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行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40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1270" t="1905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.75pt" to="340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</w:rPr>
              <w:t>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513"/>
              <w:rPr>
                <w:rFonts w:eastAsia="標楷體"/>
                <w:b/>
                <w:b/>
                <w:bCs/>
                <w:sz w:val="32"/>
                <w:u w:val="thick"/>
              </w:rPr>
            </w:pP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任</w:t>
            </w:r>
            <w:r>
              <w:rPr>
                <w:rFonts w:eastAsia="標楷體"/>
                <w:b/>
                <w:bCs/>
                <w:spacing w:val="3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thick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571500" cy="34480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45pt;mso-position-vertical-relative:text;margin-left:331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0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2pt" to="394.8pt,2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940</wp:posOffset>
                      </wp:positionV>
                      <wp:extent cx="571500" cy="34480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.2pt;mso-position-vertical-relative:text;margin-left:43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920</wp:posOffset>
                      </wp:positionV>
                      <wp:extent cx="568325" cy="190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6pt" to="43.55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30.5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3175" t="63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52.55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</w:t>
            </w:r>
            <w:r>
              <w:rPr>
                <w:rFonts w:eastAsia="標楷體"/>
                <w:b/>
                <w:bCs/>
                <w:sz w:val="32"/>
              </w:rPr>
              <w:t>4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5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8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1600200" cy="3429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.25pt;mso-position-vertical-relative:text;margin-left:44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7810</wp:posOffset>
                      </wp:positionV>
                      <wp:extent cx="49149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0.3pt" to="40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75285</wp:posOffset>
                      </wp:positionV>
                      <wp:extent cx="660400" cy="112395"/>
                      <wp:effectExtent l="0" t="2540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9.55pt" to="322.55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3020</wp:posOffset>
                      </wp:positionV>
                      <wp:extent cx="571500" cy="342900"/>
                      <wp:effectExtent l="2540" t="444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6pt" to="205.5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96545</wp:posOffset>
                      </wp:positionV>
                      <wp:extent cx="0" cy="34480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3.35pt" to="322.6pt,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13995</wp:posOffset>
                      </wp:positionV>
                      <wp:extent cx="228600" cy="33782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6pt;mso-wrap-distance-left:9.05pt;mso-wrap-distance-right:9.05pt;mso-wrap-distance-top:0pt;mso-wrap-distance-bottom:0pt;margin-top:16.85pt;mso-position-vertical-relative:text;margin-left:205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4630</wp:posOffset>
                      </wp:positionV>
                      <wp:extent cx="571500" cy="34480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6.9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○○○○○○○○○</w:t>
      </w:r>
      <w:r>
        <w:rPr>
          <w:rFonts w:ascii="標楷體" w:hAnsi="標楷體" w:eastAsia="標楷體"/>
          <w:sz w:val="28"/>
          <w:szCs w:val="28"/>
        </w:rPr>
        <w:t>之研究（標號格式範例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80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前言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0" w:firstLine="425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0" w:firstLine="426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参、</w:t>
      </w:r>
    </w:p>
    <w:p>
      <w:pPr>
        <w:pStyle w:val="Normal"/>
        <w:rPr/>
      </w:pPr>
      <w:r>
        <w:rPr>
          <w:rFonts w:eastAsia="標楷體"/>
        </w:rPr>
        <w:t>󠇕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ㄧ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年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書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出版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幾冊，第幾頁至第幾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標楷體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自來</w:t>
      </w:r>
      <w:r>
        <w:rPr>
          <w:rFonts w:eastAsia="標楷體" w:ascii="標楷體" w:hAnsi="標楷體"/>
        </w:rPr>
        <w:t>(2010)</w:t>
      </w:r>
      <w:r>
        <w:rPr>
          <w:rFonts w:ascii="標楷體" w:hAnsi="標楷體" w:eastAsia="標楷體"/>
        </w:rPr>
        <w:t>。應用語言學與英語教學。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文鶴出版社，頁</w:t>
      </w:r>
      <w:r>
        <w:rPr>
          <w:rFonts w:eastAsia="標楷體" w:ascii="標楷體" w:hAnsi="標楷體"/>
        </w:rPr>
        <w:t>78-87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4"/>
        </w:rPr>
        <w:t>Dornye</w:t>
      </w:r>
      <w:r>
        <w:rPr>
          <w:rFonts w:cs="標楷體" w:ascii="標楷體" w:hAnsi="標楷體"/>
          <w:sz w:val="24"/>
        </w:rPr>
        <w:t>i,</w:t>
      </w:r>
      <w:r>
        <w:rPr>
          <w:sz w:val="24"/>
        </w:rPr>
        <w:t>Z</w:t>
      </w:r>
      <w:r>
        <w:rPr>
          <w:rFonts w:cs="標楷體" w:ascii="標楷體" w:hAnsi="標楷體"/>
          <w:sz w:val="24"/>
        </w:rPr>
        <w:t>.(</w:t>
      </w:r>
      <w:r>
        <w:rPr>
          <w:sz w:val="24"/>
        </w:rPr>
        <w:t>2010).  M</w:t>
      </w:r>
      <w:r>
        <w:rPr>
          <w:sz w:val="24"/>
        </w:rPr>
        <w:t xml:space="preserve">otivational </w:t>
      </w:r>
      <w:r>
        <w:rPr>
          <w:sz w:val="24"/>
        </w:rPr>
        <w:t>S</w:t>
      </w:r>
      <w:r>
        <w:rPr>
          <w:sz w:val="24"/>
        </w:rPr>
        <w:t xml:space="preserve">trategies in the Language </w:t>
      </w:r>
      <w:r>
        <w:rPr>
          <w:sz w:val="24"/>
        </w:rPr>
        <w:t>Classroom . Cambridge: Cambridge University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Kintsch, W. &amp; van Dijk, T.A. (2019). Toward a Model of Text Comprehension and Production.</w:t>
      </w:r>
      <w:r>
        <w:rPr>
          <w:sz w:val="24"/>
        </w:rPr>
        <w:t xml:space="preserve"> </w:t>
      </w:r>
      <w:r>
        <w:rPr>
          <w:sz w:val="24"/>
        </w:rPr>
        <w:t>Psychology Review, 109, 363~394.</w:t>
      </w:r>
    </w:p>
    <w:p>
      <w:pPr>
        <w:pStyle w:val="Normal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尺寸大小：</w:t>
      </w:r>
      <w:r>
        <w:rPr>
          <w:rFonts w:cs="Arial" w:ascii="Arial" w:hAnsi="Arial"/>
          <w:color w:val="FF0000"/>
        </w:rPr>
        <w:t>A4</w:t>
      </w:r>
      <w:r>
        <w:rPr>
          <w:color w:val="FF0000"/>
        </w:rPr>
        <w:t>雙欄撰寫</w:t>
      </w:r>
      <w:r>
        <w:rPr>
          <w:rFonts w:cs="Arial" w:ascii="Arial" w:hAnsi="Arial"/>
          <w:color w:val="FF0000"/>
        </w:rPr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邊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界：上下左右皆</w:t>
      </w:r>
      <w:r>
        <w:rPr>
          <w:rFonts w:cs="Arial" w:ascii="Arial" w:hAnsi="Arial"/>
          <w:color w:val="FF0000"/>
        </w:rPr>
        <w:t>2.5 cm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型：中文</w:t>
      </w:r>
      <w:r>
        <w:rPr>
          <w:rFonts w:cs="Arial" w:ascii="Arial" w:hAnsi="Arial"/>
          <w:color w:val="FF0000"/>
        </w:rPr>
        <w:t>-</w:t>
      </w:r>
      <w:r>
        <w:rPr>
          <w:color w:val="FF0000"/>
        </w:rPr>
        <w:t>標楷體、英文及數字</w:t>
      </w:r>
      <w:r>
        <w:rPr>
          <w:rFonts w:cs="Arial" w:ascii="Arial" w:hAnsi="Arial"/>
          <w:color w:val="FF0000"/>
        </w:rPr>
        <w:t>-Times New Roman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體大小：報告標題</w:t>
      </w:r>
      <w:r>
        <w:rPr>
          <w:rFonts w:cs="Arial" w:ascii="Arial" w:hAnsi="Arial"/>
          <w:color w:val="FF0000"/>
        </w:rPr>
        <w:t>14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章節標題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內文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標準</w:t>
      </w:r>
      <w:r>
        <w:rPr>
          <w:rFonts w:cs="Arial" w:ascii="Arial" w:hAnsi="Arial"/>
          <w:color w:val="FF0000"/>
        </w:rPr>
        <w:t>)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行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距：單行間距</w:t>
      </w:r>
    </w:p>
    <w:p>
      <w:pPr>
        <w:pStyle w:val="Normal"/>
        <w:rPr>
          <w:rFonts w:eastAsia="標楷體"/>
          <w:b/>
          <w:b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摘要及內文以</w:t>
      </w:r>
      <w:r>
        <w:rPr>
          <w:rFonts w:cs="Arial" w:ascii="Arial" w:hAnsi="Arial"/>
          <w:color w:val="FF0000"/>
          <w:u w:val="single"/>
        </w:rPr>
        <w:t>15-20</w:t>
      </w:r>
      <w:r>
        <w:rPr>
          <w:color w:val="FF0000"/>
          <w:u w:val="single"/>
        </w:rPr>
        <w:t>頁</w:t>
      </w:r>
      <w:r>
        <w:rPr>
          <w:color w:val="FF0000"/>
        </w:rPr>
        <w:t>為限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文件格式為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雙欄撰寫設定）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ind w:left="0" w:hanging="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w:br w:type="page"/>
      </w:r>
    </w:p>
    <w:p>
      <w:pPr>
        <w:pStyle w:val="TextBodyIndent"/>
        <w:ind w:left="0" w:hanging="0"/>
        <w:rPr/>
      </w:pPr>
      <w:r>
        <w:rPr/>
        <w:t>另繳交光碟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內容請放置專題成果報告</w:t>
      </w:r>
      <w:r>
        <w:rPr/>
        <w:t>W</w:t>
      </w:r>
      <w:r>
        <w:rPr/>
        <w:t>ORD</w:t>
      </w:r>
      <w:r>
        <w:rPr/>
        <w:t>檔及海報</w:t>
      </w:r>
      <w:r>
        <w:rPr/>
        <w:t>P</w:t>
      </w:r>
      <w:r>
        <w:rPr/>
        <w:t>DF</w:t>
      </w:r>
      <w:r>
        <w:rPr/>
        <w:t>檔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貼於封底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9905" cy="43199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13學年度學生專題製作成果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製作學生班級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國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系四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製作學生姓名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1132xx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" w:right="600" w:firstLine="7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學號)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1132xx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XXX B11132xxx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211.4pt;width:340.1pt;height:340.1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13學年度學生專題製作成果報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題名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製作學生班級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國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bidi="ar-SA" w:eastAsia="zh-HK"/>
                        </w:rPr>
                        <w:t>系四甲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製作學生姓名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1132xxx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" w:right="600" w:firstLine="72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(學號)   </w:t>
                      </w:r>
                      <w:r>
                        <w:rPr>
                          <w:sz w:val="24"/>
                          <w:szCs w:val="24"/>
                          <w:u w:val="single"/>
                          <w:kern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1132xxx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XXX B11132xxx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0090" cy="7200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5pt;margin-top:353.15pt;width:56.65pt;height:56.6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797" w:right="1797" w:gutter="0" w:header="567" w:top="680" w:footer="567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2:00Z</dcterms:created>
  <dc:creator>spring</dc:creator>
  <dc:description/>
  <cp:keywords/>
  <dc:language>en-US</dc:language>
  <cp:lastModifiedBy>user</cp:lastModifiedBy>
  <cp:lastPrinted>2024-06-22T14:57:00Z</cp:lastPrinted>
  <dcterms:modified xsi:type="dcterms:W3CDTF">2024-12-06T03:32:00Z</dcterms:modified>
  <cp:revision>2</cp:revision>
  <dc:subject/>
  <dc:title>附錄Ａ、專題製作成果報告之格式</dc:title>
</cp:coreProperties>
</file>