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283"/>
        <w:gridCol w:w="354"/>
        <w:gridCol w:w="639"/>
        <w:gridCol w:w="139"/>
        <w:gridCol w:w="284"/>
        <w:gridCol w:w="711"/>
        <w:gridCol w:w="1275"/>
        <w:gridCol w:w="416"/>
        <w:gridCol w:w="153"/>
        <w:gridCol w:w="707"/>
        <w:gridCol w:w="1843"/>
      </w:tblGrid>
      <w:tr>
        <w:trPr>
          <w:trHeight w:val="817" w:hRule="atLeast"/>
        </w:trPr>
        <w:tc>
          <w:tcPr>
            <w:tcW w:w="93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532" w:leader="none"/>
                <w:tab w:val="left" w:pos="6315" w:leader="none"/>
              </w:tabs>
              <w:snapToGrid w:val="false"/>
              <w:ind w:firstLine="120"/>
              <w:rPr>
                <w:rFonts w:ascii="微軟正黑體" w:hAnsi="微軟正黑體" w:eastAsia="微軟正黑體" w:cs="Arial"/>
                <w:b/>
                <w:b/>
                <w:spacing w:val="20"/>
                <w:sz w:val="32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89355" cy="6419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遠雄海洋公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實習生面試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評核表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學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科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男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聯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LINE ID</w:t>
            </w:r>
          </w:p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14"/>
                <w:szCs w:val="20"/>
              </w:rPr>
              <w:t>公司聯繫用</w:t>
            </w: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特殊才藝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主持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表演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歌唱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樂器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18"/>
              </w:rPr>
              <w:t>至花蓮實習家長同意與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同意</w:t>
            </w:r>
            <w:r>
              <w:rPr>
                <w:rFonts w:ascii="Wingdings" w:hAnsi="Wingdings" w:cs="Wingdings" w:eastAsia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不同意</w:t>
            </w:r>
            <w:r>
              <w:rPr>
                <w:rFonts w:ascii="Wingdings" w:hAnsi="Wingdings" w:cs="Wingdings" w:eastAsia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尚未與家長討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課程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 xml:space="preserve">必修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>選修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18"/>
              </w:rPr>
              <w:t>實習期間是否自備機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宿舍需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E-M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ail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健康管理自我評估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健康情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cm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高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kg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體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視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正常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近視</w:t>
            </w:r>
            <w:r>
              <w:rPr>
                <w:rFonts w:eastAsia="微軟正黑體" w:cs="微軟正黑體" w:ascii="微軟正黑體" w:hAnsi="微軟正黑體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</w:rPr>
              <w:t>左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右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慢性病史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家族病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抽菸習慣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嚼食檳榔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刺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是刺青部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</w:t>
            </w:r>
          </w:p>
        </w:tc>
      </w:tr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志願選填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一志願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二志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三志願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部門單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職務名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93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pacing w:val="8"/>
                <w:kern w:val="0"/>
                <w:sz w:val="21"/>
                <w:szCs w:val="21"/>
              </w:rPr>
              <w:t>上述內容本人均據實填寫，如有虛報或隱瞞之情事，縱經錄用仍願無條件接受免職之處</w:t>
            </w:r>
            <w:r>
              <w:rPr>
                <w:rFonts w:ascii="微軟正黑體" w:hAnsi="微軟正黑體" w:cs="微軟正黑體" w:eastAsia="微軟正黑體"/>
                <w:b/>
                <w:spacing w:val="11"/>
                <w:kern w:val="0"/>
                <w:sz w:val="21"/>
                <w:szCs w:val="21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應徵人簽名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日期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------------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評選人填寫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實習生請勿填寫以下欄位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) ------------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試分數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A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B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-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C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-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本職任用 口本職考慮  口他職考慮  口不予考慮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表達流暢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5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邏輯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數字觀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打工經驗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社團經驗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7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相關證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可配合職務輪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是 口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8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其他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排列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326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總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581785</wp:posOffset>
                      </wp:positionV>
                      <wp:extent cx="332994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面試官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2pt;height:34.5pt;mso-wrap-distance-left:9.05pt;mso-wrap-distance-right:9.05pt;mso-wrap-distance-top:0pt;mso-wrap-distance-bottom:0pt;margin-top:124.55pt;mso-position-vertical-relative:text;margin-left:1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面試官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259" w:right="164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3:00Z</dcterms:created>
  <dc:creator>02492</dc:creator>
  <dc:description/>
  <cp:keywords/>
  <dc:language>en-US</dc:language>
  <cp:lastModifiedBy>周秀美</cp:lastModifiedBy>
  <cp:lastPrinted>2021-08-31T12:18:00Z</cp:lastPrinted>
  <dcterms:modified xsi:type="dcterms:W3CDTF">2021-08-31T04:18:00Z</dcterms:modified>
  <cp:revision>18</cp:revision>
  <dc:subject/>
  <dc:title>遠雄海洋公園（股）公司</dc:title>
</cp:coreProperties>
</file>