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5pt;margin-top:651pt;width:224.8pt;height:29.2pt;mso-wrap-style:none;v-text-anchor:middle" type="_x0000_t136">
            <v:path textpathok="t"/>
            <v:textpath on="t" fitshape="t" string="健行科技大學" style="font-family:&quot;標楷體&quot;;font-size:20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82.35pt;margin-top:697.5pt;width:268pt;height:41.95pt;mso-wrap-style:none;v-text-anchor:middle" type="_x0000_t136">
            <v:path textpathok="t"/>
            <v:textpath on="t" fitshape="t" string="XXX 教授  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.75pt;margin-top:504pt;width:224.8pt;height:26.95pt;mso-wrap-style:none;v-text-anchor:middle;rotation:180" type="_x0000_t136">
            <v:path textpathok="t"/>
            <v:textpath on="t" fitshape="t" string="健行科技大學" style="font-family:&quot;標楷體&quot;;font-size:20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17.4pt;margin-top:441pt;width:260.95pt;height:41.95pt;mso-wrap-style:none;v-text-anchor:middle;rotation:180" type="_x0000_t136">
            <v:path textpathok="t"/>
            <v:textpath on="t" fitshape="t" string="XXX 教授  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.75pt;margin-top:109.15pt;width:224.8pt;height:26.95pt;mso-wrap-style:none;v-text-anchor:middle;rotation:180" type="_x0000_t136">
            <v:path textpathok="t"/>
            <v:textpath on="t" fitshape="t" string="明志科技大學" style="font-family:&quot;標楷體&quot;;font-size:20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71.4pt;margin-top:44.65pt;width:206.95pt;height:41.95pt;mso-wrap-style:none;v-text-anchor:middle;rotation:180" type="_x0000_t136">
            <v:path textpathok="t"/>
            <v:textpath on="t" fitshape="t" string="X教授  XX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6.05pt;margin-top:301.15pt;width:206.95pt;height:41.95pt;mso-wrap-style:none;v-text-anchor:middle" type="_x0000_t136">
            <v:path textpathok="t"/>
            <v:textpath on="t" fitshape="t" string="X教授  XX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2.35pt;margin-top:256.9pt;width:224.8pt;height:26.95pt;mso-wrap-style:none;v-text-anchor:middle" type="_x0000_t136">
            <v:path textpathok="t"/>
            <v:textpath on="t" fitshape="t" string="明志科技大學" style="font-family:&quot;標楷體&quot;;font-size:20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4580890" cy="493331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0890" cy="4933315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9:00Z</dcterms:created>
  <dc:creator>SuperXP</dc:creator>
  <dc:description/>
  <dc:language>en-US</dc:language>
  <cp:lastModifiedBy>羢姐</cp:lastModifiedBy>
  <cp:lastPrinted>2016-01-07T12:54:00Z</cp:lastPrinted>
  <dcterms:modified xsi:type="dcterms:W3CDTF">2016-01-07T11:59:00Z</dcterms:modified>
  <cp:revision>2</cp:revision>
  <dc:subject/>
  <dc:title/>
</cp:coreProperties>
</file>