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封面邊條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3370</wp:posOffset>
                </wp:positionV>
                <wp:extent cx="457200" cy="917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w w:val="89"/>
                                <w:sz w:val="26"/>
                                <w:eastAsianLayout w:vert="true" w:vertCompress="true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碩士論文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　輕便健走鞋通路建構研究：以Ｄ公司為例　　健行科技大學　　國際企業經營系碩士班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〇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2.25pt;mso-wrap-distance-left:9.05pt;mso-wrap-distance-right:9.05pt;mso-wrap-distance-top:0pt;mso-wrap-distance-bottom:0pt;margin-top:23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w w:val="89"/>
                          <w:sz w:val="26"/>
                          <w:eastAsianLayout w:vert="true" w:vertCompress="true"/>
                        </w:rPr>
                        <w:t>110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</w:rPr>
                        <w:t>碩士論文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　　輕便健走鞋通路建構研究：以Ｄ公司為例　　健行科技大學　　國際企業經營系碩士班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湯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7655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9.65pt;mso-position-vertical-relative:text;margin-left:279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33.9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7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格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5pt;mso-position-vertical-relative:text;margin-left:261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43180</wp:posOffset>
                </wp:positionV>
                <wp:extent cx="571500" cy="228600"/>
                <wp:effectExtent l="1905" t="762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3.4pt" to="261.7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186055</wp:posOffset>
                </wp:positionV>
                <wp:extent cx="571500" cy="228600"/>
                <wp:effectExtent l="1905" t="762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65pt" to="263.95pt,3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905</wp:posOffset>
                </wp:positionH>
                <wp:positionV relativeFrom="paragraph">
                  <wp:posOffset>74930</wp:posOffset>
                </wp:positionV>
                <wp:extent cx="571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格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9pt;mso-position-vertical-relative:text;margin-left:260.1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571500" cy="22860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pt" to="251.95pt,2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91135</wp:posOffset>
                </wp:positionV>
                <wp:extent cx="571500" cy="228600"/>
                <wp:effectExtent l="1905" t="762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5.05pt" to="255.7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9625</wp:posOffset>
                </wp:positionH>
                <wp:positionV relativeFrom="paragraph">
                  <wp:posOffset>12065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格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95pt;mso-position-vertical-relative:text;margin-left:263.7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格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255.7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0480</wp:posOffset>
                </wp:positionH>
                <wp:positionV relativeFrom="paragraph">
                  <wp:posOffset>38735</wp:posOffset>
                </wp:positionV>
                <wp:extent cx="571500" cy="228600"/>
                <wp:effectExtent l="1905" t="762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05pt" to="247.35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180" w:hanging="28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51:00Z</dcterms:created>
  <dc:creator>spring</dc:creator>
  <dc:description/>
  <cp:keywords/>
  <dc:language>en-US</dc:language>
  <cp:lastModifiedBy>User</cp:lastModifiedBy>
  <cp:lastPrinted>2004-02-25T12:49:00Z</cp:lastPrinted>
  <dcterms:modified xsi:type="dcterms:W3CDTF">2021-07-21T00:51:00Z</dcterms:modified>
  <cp:revision>2</cp:revision>
  <dc:subject/>
  <dc:title>附錄Ａ、專題製作成果報告之格式</dc:title>
</cp:coreProperties>
</file>